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OA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and UNLOAD are utilities used to download and unloa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phic macros to/from the printer memory of HP LaserJet (and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DOWNLOAD and UNLOAD are generally included as supplement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hareware and commercial software from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DOWNLOAD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soft font file or graphic macro to the printer's memo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 same from within your software.  Refer to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reference manual to determine how to access downloaded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rom with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OWNLOAD or UNLOAD at the DOS prompt to receive usage help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For DOWNLOAD, the following screen (or a similar screen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Version 1.2 - Downloader For HP Soft Font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TaxWare 1989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DOWNLOAD macroFile /M# [/O] [/L] [/C] [/P or /T]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ontFile /I# [/P or /T]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[] indicat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File - file containing the macr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File - soft font fil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is a font ID you must assign to the font (ex: /I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is a macro ID you must assign to the macro (ex: /M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print macro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download macro for landscape (envelope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restore printer cursor to its pre-macr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or /T font or macro status (Permanent (default) or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, /2 or /3 is the printer number (1 = LPT1, and so on); default i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downloads the soft font file HV140RPN.SFP with a fon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to printer LPT1 and with a perman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HV140RPN.SFP /I25 /P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tatus defaults to "Permanent" and the printer defaults to LP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yield the same results as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HV140RPN.SFP /I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download the graphic macro file LOGO.PCL with a macr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 and Permanent status to the printer LPT1.  The macro can the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oftwar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P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a graphic macro as a macro overlay by using the 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  This means that the macro will pri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every page until it is unloaded (if Permanent status)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reset (if Temporary status).  It is not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option unless you have a thorough understanding 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UNLOAD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a font or a graphic macro from the printer memory fre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font or the graphic macro.  Fonts and graphic macro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 should be unloaded from the printers memory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, thus allowing the printer memory to be utilized for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LOAD, the following screen (or a similar screen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NLOAD /M#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/I#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[] indicat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File is the name of a file containing down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unloads the macro with the assigned macro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unloads the font with the assigned font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, /2 or /3 is the printer number (1 = LPT1, and so on); default i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unloads the graphic macro with an ID of 31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emory.  The graphic macro may or may not have been down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verlay"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NLOAD /M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nloads the soft font having a font ID of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NLOAD /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